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Voorbeeld  bij elk van de 11 soorten studentenreacties onderscheiden door </w:t>
      </w:r>
      <w:r>
        <w:rPr>
          <w:b/>
          <w:bCs/>
          <w:lang w:val="nl-BE"/>
        </w:rPr>
        <w:t>Pena-Shaff &amp; Nicholls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/>
      </w:pPr>
      <w:r>
        <w:rPr>
          <w:b/>
          <w:bCs/>
          <w:lang w:val="nl-BE"/>
        </w:rPr>
        <w:t>Vragen</w:t>
      </w:r>
      <w:r>
        <w:rPr>
          <w:lang w:val="nl-BE"/>
        </w:rPr>
        <w:t>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 xml:space="preserve">Zijn de uitgangspunten m.b.t. dit onderwerp wel valide? Kunnen we ook niet vertrekken vanuit andere uitgangspunten?’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eantwoord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Ik heb dit even opgezocht en kwam tot de bevinding dat…..’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Verduidelijk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Deze concepten zijn gedurende vele jaren het onderwerp geweest van debat. Sommige scholen beweren….., andere zeggen…….’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 </w:t>
      </w:r>
      <w:r>
        <w:rPr>
          <w:b/>
          <w:bCs/>
          <w:lang w:val="nl-BE"/>
        </w:rPr>
        <w:t>Interpreter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Gelet op de bevindingen van X en de reeds vroeger beschreven onderzoeksresultaten in Y, kunnen we ervan uitgaan dat….’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Conflict:</w:t>
      </w:r>
    </w:p>
    <w:p>
      <w:pPr>
        <w:pStyle w:val="Normal"/>
        <w:rPr/>
      </w:pPr>
      <w:r>
        <w:rPr>
          <w:b/>
          <w:bCs/>
          <w:lang w:val="nl-BE"/>
        </w:rPr>
        <w:t>‘</w:t>
      </w:r>
      <w:r>
        <w:rPr>
          <w:lang w:val="nl-BE"/>
        </w:rPr>
        <w:t>Al heb ik over dat onderwerp minder gelezen dan jij, ik vind jouw oplossing helemaal niet verdedigbaar.’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evestigen: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Dit lijkt inderdaad zo te zijn. Zowel door practici als door theoretici wordt immers veelvuldig gewezen op dat soort gevolgen.’</w:t>
      </w:r>
    </w:p>
    <w:p>
      <w:pPr>
        <w:pStyle w:val="Normal"/>
        <w:rPr/>
      </w:pPr>
      <w:r>
        <w:rPr>
          <w:lang w:val="nl-BE"/>
        </w:rPr>
        <w:t xml:space="preserve"> </w:t>
      </w:r>
      <w:r>
        <w:rPr>
          <w:b/>
          <w:bCs/>
          <w:lang w:val="nl-BE"/>
        </w:rPr>
        <w:tab/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Consensus opbouw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Ik denk niet dat X dat zo bedoelde. Eigenlijk ligt zijn standpunt niet zo ver van dat van jou, alleen geeft hij wat meer aandacht aan….’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Beoordel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Dit lijkt mij een zeer origineel voorstel. Op die manier moet het lukken’.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ab/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Reflectie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Door dit vanuit het standpunt van de lerende te bekijken, leerde ik dat….’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Ondersteunen:</w:t>
      </w:r>
    </w:p>
    <w:p>
      <w:pPr>
        <w:pStyle w:val="Normal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Daar zou ik zelf nooit aan gedacht hebben, maar het lijkt me wel wat. Laat het ons dan ook op deze manier aanpakken.’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Andere:</w:t>
      </w:r>
    </w:p>
    <w:p>
      <w:pPr>
        <w:pStyle w:val="Normal"/>
        <w:rPr/>
      </w:pPr>
      <w:r>
        <w:rPr/>
        <w:t>‘</w:t>
      </w:r>
      <w:r>
        <w:rPr/>
        <w:t xml:space="preserve">En hoe was je weekend?’ 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0:00Z</dcterms:created>
  <dc:creator>idh620</dc:creator>
  <dc:description/>
  <dc:language>en-US</dc:language>
  <cp:lastModifiedBy>I&amp;A Helpdesk</cp:lastModifiedBy>
  <dcterms:modified xsi:type="dcterms:W3CDTF">2005-09-27T10:30:00Z</dcterms:modified>
  <cp:revision>2</cp:revision>
  <dc:subject/>
  <dc:title>Voorbeeld  bij elk van de 11 soorten studentenreacties onderscheiden door Pena-Shaff &amp; Nicholls</dc:title>
</cp:coreProperties>
</file>