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50" w:after="100"/>
        <w:ind w:right="450" w:hanging="0"/>
        <w:rPr/>
      </w:pPr>
      <w:r>
        <w:rPr/>
        <w:t>Bijlage Taakopvatting van docente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trokkenheid bij de onderwijsvisie van de instel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een innovatieve hou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ructuur aanbre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amenwerken met collega’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kritisch den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een eigen visie op onderwijs hebb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akliteratuur bijhou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amengaan van onderwijs en onderzo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enstaan voor nieuwe onderwijsvo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grondige voorbereiding van onderwij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gebruik van ICT in onderwij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open staan voor vragen c.q. problemen van student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en open, respectvol en met enthousiasme benad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amenwerking tussen studen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luisteren naar studen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udenten stimuleren tot zelfstandig wer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regelmatige feedback naar studen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ollega’s open, respectvol en met enthousiasme benad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oachen van beginnende docen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initiatief ne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fspraken nako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lagvaardig zijn/doorzettingsvermo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ertrouwen wekk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zorgvuldig plan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en staan voor sterke en zwakke punten</w:t>
      </w:r>
    </w:p>
    <w:p>
      <w:pPr>
        <w:pStyle w:val="Normal"/>
        <w:numPr>
          <w:ilvl w:val="0"/>
          <w:numId w:val="2"/>
        </w:numPr>
        <w:rPr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vakdidactische eisen voor het onderwijs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100"/>
      <w:ind w:right="450" w:hanging="0"/>
      <w:outlineLvl w:val="1"/>
    </w:pPr>
    <w:rPr>
      <w:rFonts w:ascii="Arial" w:hAnsi="Arial" w:eastAsia="Arial Unicode MS" w:cs="Arial"/>
      <w:b/>
      <w:bCs/>
      <w:color w:val="253792"/>
      <w:sz w:val="28"/>
      <w:szCs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0:22:00Z</dcterms:created>
  <dc:creator>toinea</dc:creator>
  <dc:description/>
  <dc:language>en-US</dc:language>
  <cp:lastModifiedBy>toinea</cp:lastModifiedBy>
  <dcterms:modified xsi:type="dcterms:W3CDTF">2004-12-23T10:24:00Z</dcterms:modified>
  <cp:revision>1</cp:revision>
  <dc:subject/>
  <dc:title>Bijlage Taakopvatting van docenten</dc:title>
</cp:coreProperties>
</file>