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u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500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9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7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guu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8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ur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168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8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00:00Z</dcterms:created>
  <dc:creator>Hogeschool Gent</dc:creator>
  <dc:description/>
  <dc:language>en-US</dc:language>
  <cp:lastModifiedBy>I&amp;A Helpdesk</cp:lastModifiedBy>
  <dcterms:modified xsi:type="dcterms:W3CDTF">2006-05-11T11:00:00Z</dcterms:modified>
  <cp:revision>2</cp:revision>
  <dc:subject/>
  <dc:title>Figuur 1</dc:title>
</cp:coreProperties>
</file>