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kern w:val="2"/>
        </w:rPr>
      </w:pPr>
      <w:r>
        <w:rPr>
          <w:rFonts w:cs="Arial" w:ascii="Arial" w:hAnsi="Arial"/>
          <w:b/>
          <w:bCs/>
          <w:kern w:val="2"/>
        </w:rPr>
        <w:t xml:space="preserve">Voorbeeld scenario </w:t>
      </w:r>
    </w:p>
    <w:p>
      <w:pPr>
        <w:pStyle w:val="Normal"/>
        <w:rPr>
          <w:rFonts w:ascii="Arial" w:hAnsi="Arial" w:cs="Arial"/>
          <w:b/>
          <w:b/>
          <w:bCs/>
          <w:kern w:val="2"/>
          <w:sz w:val="20"/>
          <w:lang w:val="nl-NL"/>
        </w:rPr>
      </w:pPr>
      <w:r>
        <w:rPr>
          <w:rFonts w:cs="Arial" w:ascii="Arial" w:hAnsi="Arial"/>
          <w:b/>
          <w:bCs/>
          <w:kern w:val="2"/>
          <w:sz w:val="20"/>
          <w:lang w:val="nl-NL"/>
        </w:rPr>
      </w:r>
    </w:p>
    <w:p>
      <w:pPr>
        <w:pStyle w:val="Normal"/>
        <w:rPr>
          <w:rFonts w:ascii="Arial" w:hAnsi="Arial" w:cs="Arial"/>
          <w:sz w:val="20"/>
          <w:lang w:val="nl-NL"/>
        </w:rPr>
      </w:pPr>
      <w:r>
        <w:rPr>
          <w:rFonts w:cs="Arial" w:ascii="Arial" w:hAnsi="Arial"/>
          <w:sz w:val="20"/>
          <w:lang w:val="nl-NL"/>
        </w:rPr>
        <w:t>Een familie van vier personen uit Kabul, Afghanistan is in bewaring gesteld in het Woomera Detention Centre in Zuid Australië. Ze zijn gevlucht voor het Talibaan Regiem in Afghanistan. The familie bestaat uit Daima Shaheer, 41 jaar oud, haar echtgenoot Amai Shaheer, 49 jaar oud en hun twee zonen, Ibrahim (13) en Awad (16). De familie is uit Afghanistan gevlucht met behulp van mensensmokkelaars. Ze zijn naar Indonesië gebracht en probeerden per boot vanuit Indonesië naar Australië te komen. Immigratiebeambten onderschepten hun boot terwijl ze op het Ashmore Reef voeren.</w:t>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t>De familie heeft een aanvraag ingediend voor een tijdelijke verblijfsvergunning bij het Departement van Immigration en Multicultural en Indigeneous Affairs (DIMIA) uitgaande van een vluchtelingen status. Hun aanvraag is afgewezen door DIMIA en ze zijn in beroep gegaan bij het Refugee Review Tribunal. Hun beroep moet nog in behandeling worden genomen.</w:t>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t xml:space="preserve">Ibrahim is 13 jaar oud en Awad 16. Veel van hun vrienden verlaten het kamp, maar zij zijn er nog steeds. Ze zitten er nu al 13 maanden. Awad zegt dat hij er genoeg van heeft en dat hij zelfmoord gaan plegen door ofwel van het gebouw te springen op de elektrisch geladen afscheiding rond het gebouw of wel door zichzelf te vergiftigen. </w:t>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t>Awad heeft de laatste zes dagen geweigerd te eten. Hij gelooft dat zichzelf schaden de enig overgebleven optie is. Hij voelt zich moedeloos en heeft de laatste week geweigerd met iemand te spreken. Tien dagen geleden heeft Awad een scheerapparaat gebruikt om zijn armen te verwonden en zes weken geleden heeft hij geprobeerd zichzelf te vergiftigen door een mengsel van shampoo en Panadol in te nemen.</w:t>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t>De familie is tijdens hun verblijf in het kamp getuige geweest van meerdere gevallen van zelfpijniging. Awad was bij een stel andere gevangenen op het moment dat zij hun lippen dicht naaiden. Hij is tevens getuige geweest van een rel in het Detention Centre. Tot slot heeft hij ook een andere gevangene tijdens een oproer van het dak van het gebouw in het prikkeldraad zien springen.</w:t>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t xml:space="preserve">Awad kan ’s nachts niet slapen en heeft de laatste week last van hallucinaties. Hij voelt zich wanhopig en heeft het gevoel dat zijn leven niets waard is. </w:t>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t>Aangezien Awad onder de 18 is, valt hij onder de bescherming van de Family en Youth Services, onderdeel van het Department of Human Services in Zuid Australie. Gisteren heeft Dr Frederick Klavel, een psychiater met een uitgebreide ervaring met het werken met vluchtelingen, Awad onderzocht. Zijn mening is dat er een groot risico bestaat dat Awad zelfmoord gaat plegen. Op grond van de Children’s Protection Act 1993 gelooft hij dat het kind uit het Detention Centre verwijderd moet worden en hij heeft de Family en Youth Services hiervan op de hoogte gesteld.</w:t>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t>Kunnen jullie Awad helpen? Het scenario begint met een officiële mededeling aan Family and Youth Services Senior sociaal werker Julie Davis dat Awad Shaheer een groot risico loopt.</w:t>
      </w:r>
    </w:p>
    <w:p>
      <w:pPr>
        <w:pStyle w:val="Normal"/>
        <w:rPr>
          <w:rFonts w:ascii="Arial" w:hAnsi="Arial" w:cs="Arial"/>
          <w:sz w:val="20"/>
          <w:lang w:val="nl-NL"/>
        </w:rPr>
      </w:pPr>
      <w:r>
        <w:rPr>
          <w:rFonts w:cs="Arial" w:ascii="Arial" w:hAnsi="Arial"/>
          <w:sz w:val="20"/>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lang w:val="nl-N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4:33:00Z</dcterms:created>
  <dc:creator>I&amp;A Helpdesk</dc:creator>
  <dc:description/>
  <dc:language>en-US</dc:language>
  <cp:lastModifiedBy>I&amp;A Helpdesk</cp:lastModifiedBy>
  <dcterms:modified xsi:type="dcterms:W3CDTF">2004-12-09T14:37:00Z</dcterms:modified>
  <cp:revision>2</cp:revision>
  <dc:subject/>
  <dc:title>Voorbeeld scenario </dc:title>
</cp:coreProperties>
</file>