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oorbeeld van Persoonlijke Informatie</w:t>
      </w:r>
    </w:p>
    <w:p>
      <w:pPr>
        <w:pStyle w:val="Normal"/>
        <w:rPr>
          <w:lang w:val="nl-NL"/>
        </w:rPr>
      </w:pPr>
      <w:r>
        <w:rPr>
          <w:lang w:val="nl-NL"/>
        </w:rPr>
      </w:r>
    </w:p>
    <w:p>
      <w:pPr>
        <w:pStyle w:val="Heading3"/>
        <w:spacing w:before="0" w:after="0"/>
        <w:rPr/>
      </w:pPr>
      <w:r>
        <w:rPr/>
        <w:t>Manager van het Woomera Detention Centre</w:t>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t>Je bent zeer ambitieus. Zes weken geleden heb je te horen gekregen van de Chief Executive Officer van het Australische Correctional Management dat je contract onder druk staat en dat er bepaalde twijfels zijn ten aanzien van het management van het centrum.</w:t>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t>De media en de sociale hulpverleners die in het verleden met jou gewerkt hebben, hebben aangegeven dat je moeilijk bent om mee te werken. Je houdt je wel erg sterk aan de regels en je hebt eerder problemen veroorzaakt voor hen die toegang zochten tot asielzoekers in het centrum.</w:t>
      </w:r>
    </w:p>
    <w:p>
      <w:pPr>
        <w:pStyle w:val="Normal"/>
        <w:rPr>
          <w:rFonts w:ascii="Arial" w:hAnsi="Arial" w:cs="Arial"/>
          <w:sz w:val="20"/>
          <w:lang w:val="nl-NL"/>
        </w:rPr>
      </w:pPr>
      <w:r>
        <w:rPr>
          <w:rFonts w:cs="Arial" w:ascii="Arial" w:hAnsi="Arial"/>
          <w:sz w:val="20"/>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lang w:val="nl-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0"/>
      <w:lang w:val="nl-N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4:37:00Z</dcterms:created>
  <dc:creator>I&amp;A Helpdesk</dc:creator>
  <dc:description/>
  <dc:language>en-US</dc:language>
  <cp:lastModifiedBy>I&amp;A Helpdesk</cp:lastModifiedBy>
  <dcterms:modified xsi:type="dcterms:W3CDTF">2004-12-09T14:37:00Z</dcterms:modified>
  <cp:revision>1</cp:revision>
  <dc:subject/>
  <dc:title>Voorbeeld van Persoonlijke Informatie</dc:title>
</cp:coreProperties>
</file>